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o dispuesto en el Decreto Nº 2016/12 mediante el cual se transfieren los saldos afectados del ejercicio anteri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 proceder a ampliar las Partidas Presupuestarias del Hospital Municipal de Balcarce, correspondiente al Fondo Solidario por un monto de $ 109,00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5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Convalídase lo actuado por el Departamento Ejecutivo según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3659 de fecha 19 de diciembre de 2012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trece. FIRMADO: Martín  A. Pérez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45:00Z</dcterms:created>
  <dc:creator>User</dc:creator>
  <dc:description/>
  <cp:keywords/>
  <dc:language>en-US</dc:language>
  <cp:lastModifiedBy>User</cp:lastModifiedBy>
  <dcterms:modified xsi:type="dcterms:W3CDTF">2013-09-17T01:15:00Z</dcterms:modified>
  <cp:revision>2</cp:revision>
  <dc:subject/>
  <dc:title>TESTIMONIO:</dc:title>
</cp:coreProperties>
</file>